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9.07.2020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09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гаража літ. А-1 загальною                   площею 15,9 кв.м, розташованого за адресою: м. Мелітополь,                               вул. Івана Алексєєва, 2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гаража літ. А-1 загальною площею 15,9 кв.м, розташованого за адресою: м. Мелітополь,                              вул. Івана Алексєєва, 2/1 – 36 332 (Тридцять шість тисяч триста тридцять дві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19T10:32:00Z</dcterms:modified>
  <cp:revision>43</cp:revision>
  <dc:subject/>
  <dc:title/>
</cp:coreProperties>
</file>